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PIS  ZADAŃ ZESTAWIENIE WYPOSAŻENIA OPERACJI - BUDOWA BUDYNKU KONFERENCYJNO – NOCLEGOWEGO DLA POTRZEB GOSPODARKI WODNEJ I RYBACKIEJ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737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ycja zestawienia rzeczowo finansowego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ametry charakteryzujące przedmiot (przedział mocy wydajność pojemn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zutnik multimedialn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43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elczości min. 1920 x 1080, format obrazu 16:9, kontrast 50000:1, jasność 2000 lumen w trybie normalnym, wyposażony w głośnik monofoniczny oraz min.: 2 złącza HDMI,  1 USB, 1 D-sub, 1 RS-232 i 1 S-Video oraz 1 pi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n ścien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 xml:space="preserve">Wymi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95-305x225-235cm</w:t>
              <w:br/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Obszar projekcyjny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 285-300x215-225cm</w:t>
              <w:br/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Kolo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 biały</w:t>
              <w:br/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Format obrazu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 4:3</w:t>
              <w:br/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Czarna ramka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Zwijanie elektry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- technologia Plug’n’Play – ekran jest gotowy do pracy bezpośrednio po podłączeniu do prądu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- sterowanie ścienne oraz bezprzewodowe (pilot i odbiornik w zestaw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- wysokiej jakości powierzchnia projekcyjna typu Matt Whit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- współczynnik odbicia światła 1.0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- czarne ramki czarne ramki zwiększające kontrast oglądanego obrazu - 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- obudowa metalowa w kolorze biał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- mocowanie ścienne i sufit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 porcelan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ymiar 120x300cm, pokryta porcelanową emalią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ama- anodowane aluminiu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półka na akces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wymiar 70x150cm wys.70-75c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blat z płyty wiórowej w okleinie drewnianej gr.3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nogi metalowe malowane proszkowo lub chro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ruchomy „pomocnik” na kółkach 40x60cm wys.100cm – 4półki, dolna półka z gniazdkami elektr. 3szt, uchwyt do przesuwania „pomocnik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zesło obrot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miar szer.dop. 42-45xgłęb.dop. 45-50 wys.85-100c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iedzisko i oparcie tapicerowa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obrotowe i przesuwne na kółkach, regulowana wysokość siedz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zesła do sali konferencyj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wys.85cm, siedzisko 45-46cmx45-47cm 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siedzisko i oparcie tapicerowa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możliwość sztaplowania lub skład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fa na garderob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zabudowane pod sufit wys.300cm, głęb.60cm, szer. 3 x 130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drzwi szafy (dół „szatnia”) wys. 200 przesuwne z płyty 15mm  pokrytej lustrami bezpiecznymi gr.3mm, nad nimi drzwiczki otwierane („góra”)  z płyty 15mm  pokrytej lustrami bezpiecznymi gr.3mm,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posażenie szafy w drążek metalowy na wieszaki – 3 szt, półki – 6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óżko jednoosob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wym.80x200cm, wys.48-52cm (do górnej pow. matera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materac twardy na ramie drewnianej z wkładem ze sprężyn bonelowych, pokrowiec z atestem trudnopal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materac nawierzchniowy TOP wkład z pianki poliuretanowej, pokrowiec z atestem trudno zapalnośc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ochraniacz na materac jednostr. Laminowany PE/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fka noc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wym.55x48-50x3-38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drewno lite sosnowe lub świerkow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lakierowane bezbarwnie na półmat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 jedną szufladą i otwartą półką od doł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f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zabudowane pod sufit wys.264cm, głęb.60cm, szer. zróżnicowana od 1,0 do 1,6m (wg rys.8 PB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rzwi szafy przesuwne z płyty 15mm  pokrytej lustrami bezpiecznymi gr.3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otwarte części szafy – garderoby z płyty wiórowej w okleinie drewnianej np. sosna lub świerk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wyposażenie szafy drążek metalowy na wieszaki, 2 półki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fa pomieszczenia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zabudowane pod sufit wys.230cm, głęb.60cm, szer. 75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skrzydła szafy  otwierane  z płyty wiórowej w okleinie drewnianej np. sosna lub świerk, gr.18m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posażenie szafy: drążek metalowy na wieszaki – 1szt., półki - 4+2szt. , zamki z kluczem-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zesło pokoj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szer.40-42 cmgłęb.45-48cm wys.88-92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lita sosna lub świerk lakierowane bezbarwnie na półm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taw balkonowy (stolik + 2 krzesł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stolik okrągły ogrodowy blatø90cm, wys.70-74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rzesła składane ogrodowe – szer.40-45 xgłęb.53-57cm, wys.85-90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drewno egzotyczne teak olej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wiz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L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rozdzielczość min 1366x76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przekątna min 20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odświeżanie  min 100Hz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możliwość podłączenia komputera P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min. 1 HDM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uner DVBT-MPEG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możliwość zawieszenia na ścianie -- uchwyt do zawieszenia na ści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wyty dla niepełnospraw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zestawie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ęcz ścienna łukowa stała 60cm +poręcz ścienna łukowa uchylna 60cm + poręcz prosta 60cm mocowane na płytce (6 śrub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stal nierdzewna gładka wypolerowana, z rury ø3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 pomieszczeń porządkowych 08, 1.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m. 0.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zlew stalowy dwukomorowy z ociekaczem  montowany w blacie kuchen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typowe szafki kuchenne wiszące, otwarte, po 2 półki w środku, wym.gł.35xszer.60xwys.90cm -3szt. korpus - płyta laminowana biała, front – płyta MDF biała poł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typowe</w:t>
            </w:r>
            <w:r>
              <w:rPr>
                <w:rFonts w:cs="Arial" w:ascii="Arial Narrow" w:hAnsi="Arial Narrow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zafki kuchenne stojące, drzwiczki uchylne z zamocowanym wewnątrz koszem drucianym na bieliznę zużytą wym.gł.60xszer.60xwys.90cm – 3szt. korpus - płyta laminowana biała, front – płyta MDF biała poły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m.1.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zlew stalowy jednokomorowy z ociekaczem montowany w blacie kuchenny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ypowe szafki kuchenne wiszące, otwarte, po 2 półki w środku, wym.gł.35xszer.60xwys.90cm – 3szt. korpus - płyta laminowana biała, front – płyta MDF biała poły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ypowe szafki kuchenne stojące, drzwiczki uchylne z zamocowanym wewnątrz koszem drucianym na bieliznę zużytą wym.gł.60xszer.60xwys.90cm – 3szt. korpus - płyta laminowana biała, front – płyta MDF biała poły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1:00Z</dcterms:created>
  <dc:creator>GX620</dc:creator>
  <dc:description/>
  <cp:keywords/>
  <dc:language>en-US</dc:language>
  <cp:lastModifiedBy>Grabowski</cp:lastModifiedBy>
  <dcterms:modified xsi:type="dcterms:W3CDTF">2014-08-08T06:03:00Z</dcterms:modified>
  <cp:revision>3</cp:revision>
  <dc:subject/>
  <dc:title/>
</cp:coreProperties>
</file>